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orso di Laurea Magistrale 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eoscienze per l’Ambiente, le Risorse e i Rischi Natur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dello di richiesta di assegnazione del team projec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sottoscri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………………………………..Cognome ……………………………….N° Matr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al……………………………del corso di  laurea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.………..E-mail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di poter svolgere il team project insieme ai seguenti studen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</w:t>
        <w:tab/>
        <w:tab/>
        <w:tab/>
        <w:tab/>
        <w:t xml:space="preserve">Matrico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a  le tematiche disponibili, indica il seguente ordine di prefere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un breve curriculum vitae con l’elenco degli esami sostenuti per il corso di Laurea magistr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ata</w:t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2:00Z</dcterms:created>
  <dc:creator>Utente</dc:creator>
  <dc:description/>
  <cp:keywords/>
  <dc:language>en-US</dc:language>
  <cp:lastModifiedBy>RAFFAELE VIOLA</cp:lastModifiedBy>
  <dcterms:modified xsi:type="dcterms:W3CDTF">2024-12-03T11:42:00Z</dcterms:modified>
  <cp:revision>2</cp:revision>
  <dc:subject/>
  <dc:title>Modello Richiesta Attribuzione tiro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C3F52CD2540ADB966B01663DD1188_12</vt:lpwstr>
  </property>
  <property fmtid="{D5CDD505-2E9C-101B-9397-08002B2CF9AE}" pid="3" name="KSOProductBuildVer">
    <vt:lpwstr>1033-12.2.0.18911</vt:lpwstr>
  </property>
</Properties>
</file>